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eacher Led After-School Activities Sep - Oct  202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These activities will start after school on Wednesday 2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 Sep until Thursday 22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 of October.  There are 8 weeks in total minus Mon 1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 and Tues 2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 Sep. ALL these activities will run from 3.15pm until 4.15pm.  To access these clubs, payment must be made in advance via Parentpay. Each session will be charged at £3.00. We will only have 15 max in each group so please do email back ASAP if you need this for</w:t>
      </w:r>
      <w:r>
        <w:rPr/>
        <w:t xml:space="preserve"> child care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30"/>
        <w:gridCol w:w="1556"/>
        <w:gridCol w:w="983"/>
        <w:gridCol w:w="108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beginn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if required</w:t>
            </w:r>
          </w:p>
        </w:tc>
      </w:tr>
      <w:tr>
        <w:trPr>
          <w:trHeight w:val="11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ing Club with Miss Tay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1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 w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ic Book Club with Miss Cooks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1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w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erobics / exercise cub with Mrs Butch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4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w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 Club with Mrs Cowbu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24.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w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en-GB"/>
        </w:rPr>
      </w:pPr>
      <w:r>
        <w:rPr>
          <w:rFonts w:eastAsia="Times New Roman" w:cs="Comic Sans MS" w:ascii="Comic Sans MS" w:hAnsi="Comic Sans MS"/>
          <w:sz w:val="28"/>
          <w:szCs w:val="28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1866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Chris Cowburn</dc:creator>
  <dc:description/>
  <cp:keywords/>
  <dc:language>en-US</dc:language>
  <cp:lastModifiedBy>6065, head</cp:lastModifiedBy>
  <cp:lastPrinted>2019-12-16T14:47:00Z</cp:lastPrinted>
  <dcterms:modified xsi:type="dcterms:W3CDTF">2020-09-04T09:02:00Z</dcterms:modified>
  <cp:revision>2</cp:revision>
  <dc:subject/>
  <dc:title/>
</cp:coreProperties>
</file>