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38"/>
        <w:gridCol w:w="2238"/>
        <w:gridCol w:w="2269"/>
        <w:gridCol w:w="2215"/>
        <w:gridCol w:w="223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  <w:lang w:val="en-US" w:eastAsia="en-US"/>
              </w:rPr>
              <w:t>Week Commenc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-853440</wp:posOffset>
                      </wp:positionV>
                      <wp:extent cx="7472680" cy="849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26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</w:rPr>
                                    <w:t xml:space="preserve">N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  <w:t xml:space="preserve">Please circle whether you require a hot lunch or jacket potato with filling, each day you require a school dinner next term. Bread and salad always available. Lunches are £2.30 per day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1F4E79"/>
                                      <w:sz w:val="20"/>
                                      <w:szCs w:val="20"/>
                                      <w:highlight w:val="green"/>
                                    </w:rPr>
                                    <w:t>For jacket fillings please choose Cheese and/or Bea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.4pt;height:66.9pt;mso-wrap-distance-left:9.05pt;mso-wrap-distance-right:9.05pt;mso-wrap-distance-top:0pt;mso-wrap-distance-bottom:0pt;margin-top:-67.2pt;mso-position-vertical-relative:text;margin-left: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E7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  <w:t xml:space="preserve">Please circle whether you require a hot lunch or jacket potato with filling, each day you require a school dinner next term. Bread and salad always available. Lunches are £2.30 per da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1F4E7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0"/>
                                <w:szCs w:val="20"/>
                                <w:highlight w:val="green"/>
                              </w:rPr>
                              <w:t>For jacket fillings please choose Cheese and/or Be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Monda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Tuesda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Wednesd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Thursda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Friday</w:t>
            </w:r>
          </w:p>
        </w:tc>
      </w:tr>
      <w:tr>
        <w:trPr>
          <w:trHeight w:val="22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E79"/>
                <w:sz w:val="20"/>
                <w:szCs w:val="20"/>
              </w:rPr>
              <w:t>Week 1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31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Septemb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9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November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Novemb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Sausage, Mash, Gravy  &amp; Peas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Lasagne, Garlic Bread &amp; Salad  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Mild Chicken Curry &amp; Rice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1F4E7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1F4E79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Penne Pasta Bake with Salad and Garlic Bread 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Fish Fingers / Chips / Seasonal Veg 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</w:tc>
      </w:tr>
      <w:tr>
        <w:trPr>
          <w:trHeight w:val="26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E79"/>
                <w:sz w:val="20"/>
                <w:szCs w:val="20"/>
              </w:rPr>
              <w:t>Week 2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September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Septemb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19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16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November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Decemb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Pizza, Chips &amp; Salad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Mild Chilli &amp; Rice &amp; Salad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Sausage 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highlight w:val="green"/>
                <w:shd w:fill="FFFF00" w:val="clear"/>
              </w:rPr>
              <w:t>or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Bacon Sandwich &amp; Chips        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  <w:highlight w:val="green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16"/>
                <w:szCs w:val="16"/>
                <w:highlight w:val="green"/>
              </w:rPr>
              <w:t>Please specify)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Spaghetti Bolognese /Garlic bread/Salad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Fish Fingers / Chips / Seasonal Veg 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</w:tc>
      </w:tr>
      <w:tr>
        <w:trPr>
          <w:trHeight w:val="24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E79"/>
                <w:sz w:val="20"/>
                <w:szCs w:val="20"/>
              </w:rPr>
              <w:t>Week 3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September 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Novemb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23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November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Decemb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Beef Burger 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  <w:highlight w:val="green"/>
              </w:rPr>
              <w:t>or</w:t>
            </w: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 Chicken Burger in a Bun with Chips &amp; Peas or Beans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  <w:highlight w:val="green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16"/>
                <w:szCs w:val="16"/>
                <w:highlight w:val="green"/>
              </w:rPr>
              <w:t>Please specify)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Pizza, Chips &amp; Salad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Macaroni Cheese, Garlic Bread &amp; Salad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1F4E7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ottage Pie with Sweetcorn &amp; Peas &amp; Gravy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Fish Fingers / Chips / Seasonal Veg 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 xml:space="preserve">Jacket Potato </w:t>
            </w:r>
            <w:r>
              <w:rPr>
                <w:rFonts w:cs="Bradley Hand ITC" w:ascii="Bradley Hand ITC" w:hAnsi="Bradley Hand ITC"/>
                <w:b/>
                <w:color w:val="00B050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color w:val="1F4E7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E79"/>
                <w:sz w:val="20"/>
                <w:szCs w:val="20"/>
              </w:rPr>
              <w:t>Cheese/Beans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esserts include: Raspberry Buns, Rice Pudding, Chocolate Cake, Jelly &amp; Ice-Cream, Buns, Crumble &amp; Custard, Flapjacks and more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6:00Z</dcterms:created>
  <dc:creator>a</dc:creator>
  <dc:description/>
  <cp:keywords/>
  <dc:language>en-US</dc:language>
  <cp:lastModifiedBy>6065, head</cp:lastModifiedBy>
  <cp:lastPrinted>2020-07-08T13:58:00Z</cp:lastPrinted>
  <dcterms:modified xsi:type="dcterms:W3CDTF">2020-09-04T09:06:00Z</dcterms:modified>
  <cp:revision>2</cp:revision>
  <dc:subject/>
  <dc:title>Monday</dc:title>
</cp:coreProperties>
</file>